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Domande d'attualità</w:t>
      </w:r>
    </w:p>
    <w:p>
      <w:pPr>
        <w:pStyle w:val="Normal"/>
        <w:jc w:val="center"/>
        <w:rPr>
          <w:rFonts w:ascii="Garamond" w:hAnsi="Garamond" w:cs="Garamond"/>
        </w:rPr>
      </w:pPr>
      <w:r>
        <w:rPr>
          <w:rFonts w:cs="Garamond" w:ascii="Garamond" w:hAnsi="Garamond"/>
        </w:rPr>
        <w:t>Consiglio del 14/03/2011</w:t>
      </w:r>
    </w:p>
    <w:p>
      <w:pPr>
        <w:pStyle w:val="Normal"/>
        <w:rPr>
          <w:rFonts w:ascii="Garamond" w:hAnsi="Garamond" w:cs="Garamond"/>
        </w:rPr>
      </w:pPr>
      <w:r>
        <w:rPr>
          <w:rFonts w:cs="Garamond" w:ascii="Garamond" w:hAnsi="Garamond"/>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tabs>
          <w:tab w:val="left" w:pos="3969" w:leader="none"/>
          <w:tab w:val="left" w:pos="4329" w:leader="none"/>
          <w:tab w:val="left" w:pos="4962" w:leader="none"/>
          <w:tab w:val="left" w:pos="5670" w:leader="none"/>
        </w:tabs>
        <w:ind w:left="360" w:right="424" w:hanging="0"/>
        <w:rPr>
          <w:rFonts w:ascii="Times New Roman" w:hAnsi="Times New Roman" w:cs="Times New Roman"/>
          <w:shadow/>
          <w:color w:val="339966"/>
          <w:sz w:val="24"/>
          <w:szCs w:val="24"/>
          <w:u w:val="none"/>
        </w:rPr>
      </w:pPr>
      <w:r>
        <w:rPr>
          <w:rFonts w:cs="Times New Roman" w:ascii="Times New Roman" w:hAnsi="Times New Roman"/>
          <w:shadow/>
          <w:color w:val="339966"/>
          <w:sz w:val="24"/>
          <w:szCs w:val="24"/>
          <w:u w:val="none"/>
        </w:rPr>
      </w:r>
    </w:p>
    <w:p>
      <w:pPr>
        <w:pStyle w:val="Normal"/>
        <w:numPr>
          <w:ilvl w:val="0"/>
          <w:numId w:val="3"/>
        </w:numPr>
        <w:autoSpaceDE w:val="true"/>
        <w:jc w:val="both"/>
        <w:rPr/>
      </w:pPr>
      <w:r>
        <w:rPr>
          <w:rFonts w:cs="Times New Roman" w:ascii="Times New Roman" w:hAnsi="Times New Roman"/>
          <w:b/>
          <w:sz w:val="24"/>
          <w:szCs w:val="24"/>
        </w:rPr>
        <w:t xml:space="preserve">Cons Cordone:  </w:t>
      </w:r>
      <w:r>
        <w:rPr>
          <w:rFonts w:cs="Times New Roman" w:ascii="Times New Roman" w:hAnsi="Times New Roman"/>
          <w:bCs/>
          <w:sz w:val="24"/>
          <w:szCs w:val="24"/>
        </w:rPr>
        <w:t>Sulla inagibilità della biblioteca dell’Istituto Professionale “Leonardo Da Vinci” di Empoli ovvero sull’interdizione di una porzione della suddetta scuola e ruolo della Provincia, in collaborazione col Circondario Empolese Valdelsa.</w:t>
      </w:r>
    </w:p>
    <w:p>
      <w:pPr>
        <w:pStyle w:val="Normal"/>
        <w:autoSpaceDE w:val="true"/>
        <w:ind w:left="3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pPr>
      <w:r>
        <w:rPr>
          <w:rFonts w:cs="Times New Roman" w:ascii="Times New Roman" w:hAnsi="Times New Roman"/>
          <w:b/>
          <w:bCs/>
          <w:sz w:val="24"/>
          <w:szCs w:val="24"/>
        </w:rPr>
        <w:t xml:space="preserve">Cons. Cordone: </w:t>
      </w:r>
      <w:r>
        <w:rPr>
          <w:rFonts w:cs="Times New Roman" w:ascii="Times New Roman" w:hAnsi="Times New Roman"/>
          <w:sz w:val="24"/>
          <w:szCs w:val="24"/>
        </w:rPr>
        <w:t xml:space="preserve"> Cancellazione della linea 18 dell’ATAF e realizzazione di migliori collegamenti per l’area nord del Comune di Sesto Fiorent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bCs/>
          <w:sz w:val="24"/>
          <w:szCs w:val="24"/>
        </w:rPr>
        <w:t>Conss. Calò e Verdi:</w:t>
      </w:r>
      <w:r>
        <w:rPr>
          <w:rFonts w:cs="Times New Roman" w:ascii="Times New Roman" w:hAnsi="Times New Roman"/>
          <w:sz w:val="24"/>
          <w:szCs w:val="24"/>
        </w:rPr>
        <w:t xml:space="preserve">  I cittadini dei quartieri di Querceto e Colonnata di Sesto Fiorentino protestano con un presidio sotto il Municipio contro il taglio della linea 18. Una scelta ingiusta, iniqua che attacca il diritto alla mobilità. Più di 800 firme raccolte che chiedono di essere ascoltate e rivendicano il rispetto sui diritti sociali. Gravissime le ricadute sociali su una scelta presa a tavolino. Rifondazione Comunista esprime sostegno alle richieste della protesta e chiede la revoca del provved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3"/>
        </w:numPr>
        <w:spacing w:before="0" w:after="0"/>
        <w:jc w:val="both"/>
        <w:rPr/>
      </w:pPr>
      <w:r>
        <w:rPr>
          <w:rFonts w:cs="Times New Roman" w:ascii="Times New Roman" w:hAnsi="Times New Roman"/>
          <w:b/>
          <w:bCs/>
          <w:sz w:val="24"/>
          <w:szCs w:val="24"/>
        </w:rPr>
        <w:t>Conss. Calò e Verdi</w:t>
      </w:r>
      <w:r>
        <w:rPr>
          <w:rFonts w:cs="Times New Roman" w:ascii="Times New Roman" w:hAnsi="Times New Roman"/>
          <w:b/>
          <w:sz w:val="24"/>
          <w:szCs w:val="24"/>
        </w:rPr>
        <w:t xml:space="preserve">: </w:t>
      </w:r>
      <w:r>
        <w:rPr>
          <w:rFonts w:cs="Times New Roman" w:ascii="Times New Roman" w:hAnsi="Times New Roman"/>
          <w:bCs/>
          <w:sz w:val="24"/>
          <w:szCs w:val="24"/>
        </w:rPr>
        <w:t xml:space="preserve">Nuovo guasto su un treno della linea Firenze Siena presso la stazione di Montelupo Capraia. Tutti questi episodi rendono evidente che permangono problemi legati alla sicurezza e alla qualità del trasporto ferroviario. Ancora una volta i pendolari sono costretti a subire ogni sorta di disagio. Rifondazione Comunista chiede alla Provincia di Firenze e al Circondario Empolese Valdelsa di verificare il rispetto da parte di Trenitalia del contratto di servizio in gioco oltre alla sicurezza c’è il diritto alla mobilità. </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pPr>
      <w:r>
        <w:rPr>
          <w:rFonts w:cs="Times New Roman" w:ascii="Times New Roman" w:hAnsi="Times New Roman"/>
          <w:b/>
          <w:bCs/>
          <w:sz w:val="24"/>
          <w:szCs w:val="24"/>
        </w:rPr>
        <w:t xml:space="preserve">Conss. Calò e Verdi: </w:t>
      </w:r>
      <w:r>
        <w:rPr>
          <w:rFonts w:cs="Times New Roman" w:ascii="Times New Roman" w:hAnsi="Times New Roman"/>
          <w:sz w:val="24"/>
          <w:szCs w:val="24"/>
        </w:rPr>
        <w:t>Protestano gli abitanti di Firenze di via Giotto, Via Orcagna, Via Frà Giovanni Angelico e Via del Ghirlandaio circa la pericolosità dell’ex fabbrica Rangoni un enorme palazzo in evidente stato di abbandono e degrado. Oltre al rischio crolli vengono evidenziati problemi igienico sanitari e ambientali per la presenza di manufatti di amianto. La zona dove è inserito l’ecomostro è densamente abitata, transitata e utilizzata non solo dai residenti. Rifondazione Comunista nel ritenere fondate le denuncie dei cittadini e degli abitanti chiede l’intervento immediato delle autorità competenti in materia di controllo e sorveglianza sanitaria e ambientale. La provincia di Firenze accerti ogni pericolo e attivi tutte le iniziative di tutela sanitaria e ambient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bCs/>
          <w:sz w:val="24"/>
          <w:szCs w:val="24"/>
        </w:rPr>
        <w:t xml:space="preserve">Cons. Cordone: </w:t>
      </w:r>
      <w:r>
        <w:rPr>
          <w:rFonts w:cs="Times New Roman" w:ascii="Times New Roman" w:hAnsi="Times New Roman"/>
          <w:sz w:val="24"/>
          <w:szCs w:val="24"/>
        </w:rPr>
        <w:t xml:space="preserve">Sulla situazione dei lavori nei cantieri della strada 429 bis, alla luce delle dichiarazioni alla stampa della Vicepresidente della Provincia, signora Laura Cantin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pPr>
      <w:r>
        <w:rPr>
          <w:rFonts w:cs="Times New Roman" w:ascii="Times New Roman" w:hAnsi="Times New Roman"/>
          <w:b/>
          <w:bCs/>
          <w:sz w:val="24"/>
          <w:szCs w:val="24"/>
        </w:rPr>
        <w:t xml:space="preserve">Conss. Calò e Verdi: </w:t>
      </w:r>
      <w:r>
        <w:rPr>
          <w:rFonts w:cs="Times New Roman" w:ascii="Times New Roman" w:hAnsi="Times New Roman"/>
          <w:sz w:val="24"/>
          <w:szCs w:val="24"/>
        </w:rPr>
        <w:t xml:space="preserve">Cittadini, lavoratori, protestano con un presidio ricco di fischi e cartelli sotto il Comune di Bagno a Ripoli, per protestare contro la soppressione della linea Ataf n.33. Un’altra scelta ingiusta, iniqua che attacca il diritto alla mobilità dei residenti e lavoratori che dagli anni ’60 utilizzano il servizio pubblico. Rifondazione Comunista esprime sostegno alle richieste dei cittadini e lavorato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b/>
          <w:bCs/>
          <w:sz w:val="24"/>
          <w:szCs w:val="24"/>
        </w:rPr>
        <w:t xml:space="preserve">Conss. Calò e Verdi: </w:t>
      </w:r>
      <w:r>
        <w:rPr>
          <w:rFonts w:cs="Times New Roman" w:ascii="Times New Roman" w:hAnsi="Times New Roman"/>
          <w:sz w:val="24"/>
          <w:szCs w:val="24"/>
        </w:rPr>
        <w:t xml:space="preserve">Trovato cadavere in cella un detenuto di 28 anni, all’Ospedale Psichiatrico Giudiziario di Montelupo Fiorentino. Ennesimo caso di inciviltà nelle carceri italiane. Rifondazione Comunista chiede sia nominato il Garante Regionale per i diritti dei detenuti. Che sia una figura autorevole, indipendente dall’amministrazione della giustizia, esperto e motiv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b/>
          <w:bCs/>
          <w:sz w:val="24"/>
          <w:szCs w:val="24"/>
        </w:rPr>
        <w:t>Sulla inagibilità della biblioteca dell'Istituto Professionale “Leonardo Da Vinci” di Empoli ovvero sull' interdizione di una porzione della suddetta scuola e ruolo della Provincia, in collaborazione col Circondario Empolese Valdelsa”</w:t>
      </w:r>
    </w:p>
    <w:p>
      <w:pPr>
        <w:pStyle w:val="Rientrocorpodeltesto31"/>
        <w:ind w:left="1418" w:right="0" w:hanging="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Considerato che:</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da notizie in nostro possesso abbiamo appreso che il Preside dell'Istituto Professionale “Leonardo Da Vinci” di Empoli ha chiesto a più riprese la messa in sicurezza della biblioteca  situata al primo piano e del seminterrato dell'Istituto di via Fabiani dove, in seguito ad un sopralluogo, eseguito nel giugno del 2009 dai tecnici del Provveditorato alle opere pubbliche erano state rilevate crepe in tutti gli ambienti del solaio sottostante la biblioteca;</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il Circondario Empolese Valdelsa( Ente competente per quel che concerne l'edilizia scolastica superiore del territorio), sembra non intenda eseguire lavori di bonifica e rinforzo perchè convinto che i suddetti locali siano sicuri e praticabili;</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tali diatribe che vanno avanti da oltre un anno e mezzo hanno determinato una apertura parziale della biblioteca(3 mezze giornate alla settimana), con una fruizione limitata ad un massimo di 15 persone per volta e con scaffali tavoli e sedie posizionati all'interno secondo una disposizione ben precisa;</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immediatamente dopo il sopralluogo del Provveditorato alle opere pubbliche, i tecnici della Provincia di Firenze sono intervenuti posizionando dei “cristi” per puntellare là dove si erano aperte crepe nei muri, senza però rilasciare alcuna certificazione di idoneità statica dell'edificio sebbene la scuola ne avesse fatto richiesta;</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il Preside dell'Istituto Professionale “Leonardo Da Vinci”a causa dell'incerta situazione in merito all'agibilità dei locali ha deciso di chiudere la biblioteca, i bagni a piano terra e tutti i locali sottostanti dove gravano i due spazi;</w:t>
      </w:r>
    </w:p>
    <w:p>
      <w:pPr>
        <w:pStyle w:val="TextBody"/>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a la situazione, il Dirigente scolastico dell'Istituto Professionale “Leonardo Da Vinci” di Empoli   ha presentato un esposto ai Carabinieri nei confronti del Circondario Empolese Valdelsa, accusando l'Ente di piazza della Vittoria di porre in serio pericolo l'incolumità degli studenti e del  personale scolastico, forte anche del fatto di essere in possesso di una perizia privata sull'affidabilità strutturale del primo piano e del solaio, che confermerebbe l'inagibilità dei suddetti locali;</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Lo Scrivente Consigliere Provinciale</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I N T E R R O G A</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Il Presidente della Provincia e l'Assessore Competente per sapere:</w:t>
      </w:r>
    </w:p>
    <w:p>
      <w:pPr>
        <w:pStyle w:val="TextBody"/>
        <w:numPr>
          <w:ilvl w:val="0"/>
          <w:numId w:val="2"/>
        </w:numPr>
        <w:jc w:val="both"/>
        <w:rPr/>
      </w:pPr>
      <w:r>
        <w:rPr>
          <w:rFonts w:cs="Times New Roman" w:ascii="Times New Roman" w:hAnsi="Times New Roman"/>
          <w:sz w:val="24"/>
          <w:szCs w:val="24"/>
          <w:u w:val="single"/>
        </w:rPr>
        <w:t>visto l'intervento dei tecnici della Provincia di Firenze</w:t>
      </w:r>
      <w:r>
        <w:rPr>
          <w:rFonts w:cs="Times New Roman" w:ascii="Times New Roman" w:hAnsi="Times New Roman"/>
          <w:sz w:val="24"/>
          <w:szCs w:val="24"/>
        </w:rPr>
        <w:t xml:space="preserve">, che hanno collocato dei puntelli in ferro dove si erano aperte le crepe nei muri dei suddetti locali, non rilasciando però alcuna certificazione di idoneità statica dell'edificio sebbene la scuola ne avesse fatto richiesta, </w:t>
      </w:r>
      <w:r>
        <w:rPr>
          <w:rFonts w:cs="Times New Roman" w:ascii="Times New Roman" w:hAnsi="Times New Roman"/>
          <w:sz w:val="24"/>
          <w:szCs w:val="24"/>
          <w:u w:val="single"/>
        </w:rPr>
        <w:t>e</w:t>
      </w:r>
      <w:r>
        <w:rPr>
          <w:rFonts w:cs="Times New Roman" w:ascii="Times New Roman" w:hAnsi="Times New Roman"/>
          <w:sz w:val="24"/>
          <w:szCs w:val="24"/>
        </w:rPr>
        <w:t xml:space="preserve"> </w:t>
      </w:r>
      <w:r>
        <w:rPr>
          <w:rFonts w:cs="Times New Roman" w:ascii="Times New Roman" w:hAnsi="Times New Roman"/>
          <w:sz w:val="24"/>
          <w:szCs w:val="24"/>
          <w:u w:val="single"/>
        </w:rPr>
        <w:t>per quanto di propria competenza</w:t>
      </w:r>
      <w:r>
        <w:rPr>
          <w:rFonts w:cs="Times New Roman" w:ascii="Times New Roman" w:hAnsi="Times New Roman"/>
          <w:sz w:val="24"/>
          <w:szCs w:val="24"/>
        </w:rPr>
        <w:t>, che cosa possa fare questa Amministrazione, in collaborazione col Circondario Empolese Valdelsa, affinché  i suddetti locali dell'Istituto Professionale “Leonardo Da Vinci” di Empoli possano tornare quanto prima, agibili all'utenz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Marco Cordone</w:t>
      </w:r>
    </w:p>
    <w:p>
      <w:pPr>
        <w:pStyle w:val="Rientrocorpodeltesto31"/>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gruppo Lega Nord alla Provincia d Firenze)</w:t>
      </w:r>
    </w:p>
    <w:p>
      <w:pPr>
        <w:pStyle w:val="Rientrocorpodeltesto31"/>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Cancellazione della linea 18 dell'Ataf e realizzazione di migliori collegamenti per l'area nord del Comune di Sesto Fiorentino.”</w:t>
      </w:r>
    </w:p>
    <w:p>
      <w:pPr>
        <w:pStyle w:val="Rientrocorpodeltesto31"/>
        <w:ind w:left="1418" w:right="0" w:hanging="1418"/>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Considerato che:</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sabato mattina più di 100 persone, quasi tutte residenti nei quartieri di Querceto e Colonnata, nel Comune di Sesto Fiorentino hanno partecipato ad un presidio di fronte al Comune per protestare contro il taglio della linea 18 dell'Ataf, scattato proprio nel suddetto giorno;</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il Comune di Sesto Fiorentino, nell'ambito della situazione di verifica e ristrutturazione del Trasporto Pubblico Locale avrebbe chiesto senza successo,  il mantenimento della linea 18 dell'Ataf;</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il Sindaco di Sesto Fiorentino   avrebbe poi  proposto l'indizione di una riunione con la presenza fra gli altri dell'Assessore provinciale alla mobilità oltreché di una delegazione di cittadini residenti a Querceto e Colonnata, ai fini di trovare una soluzione positiva per il collegamento dell'area nord;</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Lo Scrivente Consigliere Provinciale</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I N T E R R O G A</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Il Presidente della Provincia e l'Assessore Competente per sape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he cosa possa  fare questa Amministrazione, per quanto di propria competenza,  ai fini di una soluzione positiva, per un miglior collegamento dell'area nord del Comune di Sesto Fiorentino, visto la notevole importanza sociale che riveste il suddetto collegamento.</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Marco Cordone</w:t>
      </w:r>
    </w:p>
    <w:p>
      <w:pPr>
        <w:pStyle w:val="Rientrocorpodeltesto31"/>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gruppo Lega Nord alla Provincia d Firenze)</w:t>
      </w:r>
    </w:p>
    <w:p>
      <w:pPr>
        <w:pStyle w:val="Rientrocorpodeltesto31"/>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40" w:before="28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jc w:val="both"/>
        <w:rPr/>
      </w:pPr>
      <w:r>
        <w:rPr>
          <w:rFonts w:cs="Times New Roman" w:ascii="Times New Roman" w:hAnsi="Times New Roman"/>
          <w:b/>
          <w:bCs/>
          <w:sz w:val="24"/>
          <w:szCs w:val="24"/>
        </w:rPr>
        <w:t xml:space="preserve">I cittadini dei quartieri di Querceto e Colonnata del Comune di Sesto Fiorentino  protestano con un presidio sotto il Municipio contro il taglio della Linea 18. Una scelta ingiusta, iniqua che attacca il diritto alla mobilità.  Più di 800 firme raccolte che chiedono di essere ascoltate e rivendicano il rispetto sui diritti sociali. Gravissime le ricadute sociali su una scelta presa a tavolino. Rifondazione Comunista esprime sostegno alle richieste della protesta e chiede la revoca del provvedimento.  </w:t>
        <w:br/>
      </w:r>
      <w:r>
        <w:rPr>
          <w:rFonts w:cs="Times New Roman" w:ascii="Times New Roman" w:hAnsi="Times New Roman"/>
          <w:sz w:val="24"/>
          <w:szCs w:val="24"/>
        </w:rPr>
        <w:t xml:space="preserve">Sabato 5 marzo i cittadini residenti dei quartieri di Querceto e Colonnata del Comune di Sesto Fiorentino hanno svolto un presidio di fronte al Comune per protestare contro il taglio della linea 18. Una scelta iniqua, ingiusta duramente avversata da tutti i cittadini che taglierebbe completamente la circonvallazione nord da ogni collegamento. </w:t>
      </w:r>
    </w:p>
    <w:p>
      <w:pPr>
        <w:pStyle w:val="Normal"/>
        <w:jc w:val="both"/>
        <w:rPr>
          <w:rFonts w:ascii="Times New Roman" w:hAnsi="Times New Roman" w:cs="Times New Roman"/>
          <w:sz w:val="24"/>
          <w:szCs w:val="24"/>
        </w:rPr>
      </w:pPr>
      <w:r>
        <w:rPr>
          <w:rFonts w:cs="Times New Roman" w:ascii="Times New Roman" w:hAnsi="Times New Roman"/>
          <w:sz w:val="24"/>
          <w:szCs w:val="24"/>
        </w:rPr>
        <w:t>Ciò che ha profondamente amareggiato la popolazione è la modalità con la quale si è provveduto a sopprimere una linea che collega questo pezzo di territorio sestese ai servizi pubblici essenziali  ospedali, ASL, distretti e scuole senza prevedere mezzi di mobilità alternativa. Così come allucinante è il percorso di ritorno dei cittadini che da Firenze rientrano a Querceto e Colonn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que una decisione presa sopra la testa delle fasce più deboli alle quali viene cancellato il diritto alla mobilità e la possibilità di utilizzare un servizio pubblico integrato e funzionale ai bisogni sociali. </w:t>
      </w:r>
    </w:p>
    <w:p>
      <w:pPr>
        <w:pStyle w:val="Normal"/>
        <w:jc w:val="both"/>
        <w:rPr>
          <w:rFonts w:ascii="Times New Roman" w:hAnsi="Times New Roman" w:cs="Times New Roman"/>
          <w:sz w:val="24"/>
          <w:szCs w:val="24"/>
        </w:rPr>
      </w:pPr>
      <w:r>
        <w:rPr>
          <w:rFonts w:cs="Times New Roman" w:ascii="Times New Roman" w:hAnsi="Times New Roman"/>
          <w:sz w:val="24"/>
          <w:szCs w:val="24"/>
        </w:rPr>
        <w:t>Alla superficialità e all’approssimazione di ATAF e del famoso tavolo tecnico delle direzioni che si occupano della mobilità, i cittadini hanno evidenziato l’indisponibilità del gestore a raccogliere ogni indicazione utile da essi fornita prima che fosse attivata la cura draconiana della soppressione di una linea ad alta valenza popolare e sociale.</w:t>
      </w:r>
    </w:p>
    <w:p>
      <w:pPr>
        <w:pStyle w:val="Normal"/>
        <w:jc w:val="both"/>
        <w:rPr>
          <w:rFonts w:ascii="Times New Roman" w:hAnsi="Times New Roman" w:cs="Times New Roman"/>
          <w:sz w:val="24"/>
          <w:szCs w:val="24"/>
        </w:rPr>
      </w:pPr>
      <w:r>
        <w:rPr>
          <w:rFonts w:cs="Times New Roman" w:ascii="Times New Roman" w:hAnsi="Times New Roman"/>
          <w:sz w:val="24"/>
          <w:szCs w:val="24"/>
        </w:rPr>
        <w:t>Dunque ai danni del governo causati dai tagli al trasporto pubblico si sono assommati quelli prodotti da ATAF e dai comuni soci che hanno azzerato a tavolino il vecchio percorso del 18. I cittadini in attesa che si riveda questa dannosissima taglio hanno avanzato già una richiesta consistente nella variazione della linea 2 in modo da farla passare da via Cafiero e via Mazzini che coprirebbe un pezzo di territorio completamente sprovvisto di percorrenze e ferm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ministrazione Comunale di Sesto Fiorentino che ha ricevuto la protesta dei cittadini ha “promesso” un nuovo incontro tra lo stesso Comune, la Provincia di Firenze, i dirigenti di ATAF e una delegazione dei residenti da realizzarsi in un giro di 10/15 gior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le proposta pur essendo tradiva è stata ritenuta utile dalla popolazione che però non smobilita la protesta. </w:t>
      </w:r>
    </w:p>
    <w:p>
      <w:pPr>
        <w:pStyle w:val="Normal"/>
        <w:jc w:val="both"/>
        <w:rPr>
          <w:rFonts w:ascii="Times New Roman" w:hAnsi="Times New Roman" w:cs="Times New Roman"/>
          <w:sz w:val="24"/>
          <w:szCs w:val="24"/>
        </w:rPr>
      </w:pPr>
      <w:r>
        <w:rPr>
          <w:rFonts w:cs="Times New Roman" w:ascii="Times New Roman" w:hAnsi="Times New Roman"/>
          <w:sz w:val="24"/>
          <w:szCs w:val="24"/>
        </w:rPr>
        <w:t>Nel frattempo la mobilitazione non si ferma in quanto continua la raccolta di firme per protestare sui tagli ed evidenziare disagi, criticità e ogni sorta di ingiustizie.</w:t>
      </w:r>
    </w:p>
    <w:p>
      <w:pPr>
        <w:pStyle w:val="Normal"/>
        <w:jc w:val="both"/>
        <w:rPr/>
      </w:pPr>
      <w:r>
        <w:rPr>
          <w:rFonts w:cs="Times New Roman" w:ascii="Times New Roman" w:hAnsi="Times New Roman"/>
          <w:sz w:val="24"/>
          <w:szCs w:val="24"/>
        </w:rPr>
        <w:t xml:space="preserve">Gli scriventi Consiglieri Provinciali di Rifondazione Comunista </w:t>
      </w:r>
      <w:r>
        <w:rPr>
          <w:rFonts w:cs="Times New Roman" w:ascii="Times New Roman" w:hAnsi="Times New Roman"/>
          <w:color w:val="333333"/>
          <w:sz w:val="24"/>
          <w:szCs w:val="24"/>
        </w:rPr>
        <w:t xml:space="preserve">nel ribadire il proprio sostegno alle richieste avanzate dai cittadini dei quartieri di Querceto e Colonnata nel Comune di Sesto Fiorentino contrari allo smantellamento della linea 18 dal loro territorio e nel richiedere un ripensamento delle decisioni assunte da ATAF e dall’Amministrazione Provinciale invitando quest’ultima ad onorare l’impegno assunto a difendere e riqualificare il  tpl nelle zone fortemente penalizzate dal punto di vista della mobilità chiedono al Presidente della Provincia di Firenze e all’Assessore competente di riferire e chiarire i motivi che hanno portato ATAF e la Provincia di Firenze a smantellare la linea 18  isolando completamente da ogni forma di collegamento la zona nord del Comune di sesto Fiorentino, i motivi per i quali non si è coperta la soppressione della linea con una integrazione, se è stata valutata attentamente la ricaduta di tale decisione proprio in termini sociali (anziani, lavoratori, studenti ecc.), quale ruolo intende assumere l’Amministrazione Provinciale di fronte ad una scelta così dannosa e ingiusta verso la quale  la mobilitazione popolare  ha rivendicato il rispetto al diritto alla mobilità e una adeguata attenzione ai bisogni sociali- primo fra tutti il trasporto -,   se la Giunta provinciale intende raccogliere l’appello dei cittadini dei quartieri di Querceto e Colonnata revocando la soppressione della linea 18 e nel contempo, per ridurre il danno,  </w:t>
      </w:r>
      <w:r>
        <w:rPr>
          <w:rFonts w:cs="Times New Roman" w:ascii="Times New Roman" w:hAnsi="Times New Roman"/>
          <w:sz w:val="24"/>
          <w:szCs w:val="24"/>
        </w:rPr>
        <w:t>variare il percorso  della linea 2 in modo da farla passare da via Cafiero e via Mazzini.</w:t>
      </w:r>
    </w:p>
    <w:p>
      <w:pPr>
        <w:pStyle w:val="Normal"/>
        <w:jc w:val="center"/>
        <w:rPr/>
      </w:pPr>
      <w:r>
        <w:rPr>
          <w:rStyle w:val="Sommario"/>
          <w:rFonts w:cs="Times New Roman" w:ascii="Times New Roman" w:hAnsi="Times New Roman"/>
          <w:sz w:val="24"/>
          <w:szCs w:val="24"/>
        </w:rPr>
        <w:t>Andrea Calò</w:t>
        <w:tab/>
        <w:tab/>
        <w:tab/>
        <w:tab/>
        <w:tab/>
        <w:t xml:space="preserve">  Lorenzo Verdi (</w:t>
      </w:r>
      <w:r>
        <w:rPr>
          <w:rFonts w:cs="Times New Roman" w:ascii="Times New Roman" w:hAnsi="Times New Roman"/>
          <w:sz w:val="24"/>
          <w:szCs w:val="24"/>
        </w:rPr>
        <w:t>Rifondazione Comunista)</w:t>
      </w:r>
    </w:p>
    <w:p>
      <w:pPr>
        <w:pStyle w:val="Normal"/>
        <w:spacing w:lineRule="atLeast" w:line="240" w:before="280" w:after="280"/>
        <w:jc w:val="both"/>
        <w:rPr/>
      </w:pPr>
      <w:r>
        <w:rPr>
          <w:rFonts w:cs="Times New Roman" w:ascii="Times New Roman" w:hAnsi="Times New Roman"/>
          <w:b/>
          <w:bCs/>
          <w:sz w:val="24"/>
          <w:szCs w:val="24"/>
        </w:rPr>
        <w:t xml:space="preserve">Nuovo guasto su un treno della linea Firenze Siena presso la stazione di Montelupo Capraia.  Tutti questi episodi rendono evidente che permangono problemi legate alla sicurezza e alla qualità del trasporto ferroviario. Ancora una volta i pendolari sono costretti a subire ogni sorta di disagio. Rifondazione Comunista chiede alla Provincia di Firenze e al Circondario Empolese Valdelsa di verificare il rispetto da parte di Trenitalia del contratto di servizio in gioco oltre alla sicurezza c’è il diritto alla mobilità. </w:t>
      </w:r>
    </w:p>
    <w:p>
      <w:pPr>
        <w:pStyle w:val="Normal"/>
        <w:jc w:val="both"/>
        <w:rPr>
          <w:rFonts w:ascii="Times New Roman" w:hAnsi="Times New Roman" w:cs="Times New Roman"/>
          <w:sz w:val="24"/>
          <w:szCs w:val="24"/>
        </w:rPr>
      </w:pPr>
      <w:r>
        <w:rPr>
          <w:rFonts w:cs="Times New Roman" w:ascii="Times New Roman" w:hAnsi="Times New Roman"/>
          <w:sz w:val="24"/>
          <w:szCs w:val="24"/>
        </w:rPr>
        <w:t>Apprendiamo dagli organi di stampa e dalle segnalazioni dei pendolari che venerdi 4 marzo il treno regionale 11788 delle 19.18 della tratta Siena Firenze, a causa di un guasto si è fermato alla stazione di Montelupo Capraia.</w:t>
      </w:r>
    </w:p>
    <w:p>
      <w:pPr>
        <w:pStyle w:val="Normal"/>
        <w:jc w:val="both"/>
        <w:rPr>
          <w:rFonts w:ascii="Times New Roman" w:hAnsi="Times New Roman" w:cs="Times New Roman"/>
          <w:sz w:val="24"/>
          <w:szCs w:val="24"/>
        </w:rPr>
      </w:pPr>
      <w:r>
        <w:rPr>
          <w:rFonts w:cs="Times New Roman" w:ascii="Times New Roman" w:hAnsi="Times New Roman"/>
          <w:sz w:val="24"/>
          <w:szCs w:val="24"/>
        </w:rPr>
        <w:t>La rottura del locomotore diesel ha costretto tutti i passeggeri presenti sul convoglio a scendere e ad attendere l’arrivo di un altro treno con il quale hanno poi proseguito, con notevoli ritardi e disagi, il loro viaggio.</w:t>
      </w:r>
    </w:p>
    <w:p>
      <w:pPr>
        <w:pStyle w:val="Normal"/>
        <w:jc w:val="both"/>
        <w:rPr>
          <w:rFonts w:ascii="Times New Roman" w:hAnsi="Times New Roman" w:cs="Times New Roman"/>
          <w:sz w:val="24"/>
          <w:szCs w:val="24"/>
        </w:rPr>
      </w:pPr>
      <w:r>
        <w:rPr>
          <w:rFonts w:cs="Times New Roman" w:ascii="Times New Roman" w:hAnsi="Times New Roman"/>
          <w:sz w:val="24"/>
          <w:szCs w:val="24"/>
        </w:rPr>
        <w:t>Tale episodio risulta essere solo l’ultimo di una serie che ha visto un simile precedente solo poche settimane fa quando un treno della Firenze-Siena si era fermato tra le stazioni di Montelupo e Empoli e i passeggeri furono costretti a rimanere sul convoglio per due ore prima che lo stesso fosse traghettato in stazione.</w:t>
      </w:r>
    </w:p>
    <w:p>
      <w:pPr>
        <w:pStyle w:val="Normal"/>
        <w:jc w:val="both"/>
        <w:rPr>
          <w:rFonts w:ascii="Times New Roman" w:hAnsi="Times New Roman" w:cs="Times New Roman"/>
          <w:sz w:val="24"/>
          <w:szCs w:val="24"/>
        </w:rPr>
      </w:pPr>
      <w:r>
        <w:rPr>
          <w:rFonts w:cs="Times New Roman" w:ascii="Times New Roman" w:hAnsi="Times New Roman"/>
          <w:sz w:val="24"/>
          <w:szCs w:val="24"/>
        </w:rPr>
        <w:t>Permangono dunque evidenti problematicità legate alla sicurezza e alla qualità del trasporto ferroviario sulle tratte del territorio provinciale e torna il tema della gestione del servizio da parte di Trenitalia che a nostro avviso continua a disattendere gli impegni assunti con la stipula dell’ultimo Contratto di servizio del 2009.</w:t>
      </w:r>
    </w:p>
    <w:p>
      <w:pPr>
        <w:pStyle w:val="Normal"/>
        <w:jc w:val="both"/>
        <w:rPr>
          <w:rFonts w:ascii="Times New Roman" w:hAnsi="Times New Roman" w:cs="Times New Roman"/>
          <w:sz w:val="24"/>
          <w:szCs w:val="24"/>
        </w:rPr>
      </w:pPr>
      <w:r>
        <w:rPr>
          <w:rFonts w:cs="Times New Roman" w:ascii="Times New Roman" w:hAnsi="Times New Roman"/>
          <w:sz w:val="24"/>
          <w:szCs w:val="24"/>
        </w:rPr>
        <w:t>Più volte i pendolari sono costretti a denunciare, e in primo luogo a subire, le conseguenze derivanti da un parco macchine vetusto e soggetto a guasti continui nonostante che, sulla carta, fossero stati annunciati interventi straordinari di manutenzione e di rinnovo del materiale rotabile.</w:t>
      </w:r>
    </w:p>
    <w:p>
      <w:pPr>
        <w:pStyle w:val="Normal"/>
        <w:jc w:val="both"/>
        <w:rPr>
          <w:rFonts w:ascii="Times New Roman" w:hAnsi="Times New Roman" w:cs="Times New Roman"/>
          <w:sz w:val="24"/>
          <w:szCs w:val="24"/>
        </w:rPr>
      </w:pPr>
      <w:r>
        <w:rPr>
          <w:rFonts w:cs="Times New Roman" w:ascii="Times New Roman" w:hAnsi="Times New Roman"/>
          <w:sz w:val="24"/>
          <w:szCs w:val="24"/>
        </w:rPr>
        <w:t>Vale la pena ricordare che oltre al corrispettivo annuo di circa 237 milioni di euro per la gestione del servizio la Regione Toscana dal 2010 conferisce a Trenitalia una cifra di 5 milioni destinata proprio al rinnovo dei mezzi e che a quanto risulta, per l’anno passato, Trenitalia non ha rispettato gli impegni e non ha immesso in servizio nessuno dei nuovi macchinari concordati.</w:t>
      </w:r>
    </w:p>
    <w:p>
      <w:pPr>
        <w:pStyle w:val="Normal"/>
        <w:jc w:val="both"/>
        <w:rPr>
          <w:rFonts w:ascii="Times New Roman" w:hAnsi="Times New Roman" w:cs="Times New Roman"/>
          <w:sz w:val="24"/>
          <w:szCs w:val="24"/>
        </w:rPr>
      </w:pPr>
      <w:r>
        <w:rPr>
          <w:rFonts w:cs="Times New Roman" w:ascii="Times New Roman" w:hAnsi="Times New Roman"/>
          <w:sz w:val="24"/>
          <w:szCs w:val="24"/>
        </w:rPr>
        <w:t>Gli scriventi consiglieri provinciali, nell’esprimere la loro ferma condanna ai continui disservizi del sistema ferroviario e nel portare la loro solidarietà ai pendolari vittime dell’ultimo increscioso episodio, chiedono al Presidente della Provincia di Firenze  e all’Assessor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di riferire in merito al guasto occorso al locomotore del treno 11788 del 04/03/2011 nonché dei controlli effettuati periodicamente da parte di Trenitalia sui convogli e vetture che hanno presentato su questa tratta guasti e disfunzioni  ;</w:t>
      </w:r>
    </w:p>
    <w:p>
      <w:pPr>
        <w:pStyle w:val="Normal"/>
        <w:jc w:val="both"/>
        <w:rPr>
          <w:rFonts w:ascii="Times New Roman" w:hAnsi="Times New Roman" w:cs="Times New Roman"/>
          <w:sz w:val="24"/>
          <w:szCs w:val="24"/>
        </w:rPr>
      </w:pPr>
      <w:r>
        <w:rPr>
          <w:rFonts w:cs="Times New Roman" w:ascii="Times New Roman" w:hAnsi="Times New Roman"/>
          <w:sz w:val="24"/>
          <w:szCs w:val="24"/>
        </w:rPr>
        <w:t>di relazionare in consiglio riguardo alla questione del mancato rispetto degli accordi sottoscritti da parte di Trenitalia e agli interventi che si intenderanno adottare presso la Regione Toscana;</w:t>
      </w:r>
    </w:p>
    <w:p>
      <w:pPr>
        <w:pStyle w:val="Normal"/>
        <w:jc w:val="both"/>
        <w:rPr>
          <w:rFonts w:ascii="Times New Roman" w:hAnsi="Times New Roman" w:cs="Times New Roman"/>
          <w:sz w:val="24"/>
          <w:szCs w:val="24"/>
        </w:rPr>
      </w:pPr>
      <w:r>
        <w:rPr>
          <w:rFonts w:cs="Times New Roman" w:ascii="Times New Roman" w:hAnsi="Times New Roman"/>
          <w:sz w:val="24"/>
          <w:szCs w:val="24"/>
        </w:rPr>
        <w:t>di comunicare quali iniziative l’Amministrazione Provinciale intende adottare unitamente al Circondario Empolese Valdelsa  per tutelare i pendolari sul versante della sicurezza e del diritto alla mo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drea Calò </w:t>
        <w:tab/>
        <w:tab/>
        <w:tab/>
        <w:tab/>
        <w:tab/>
        <w:t>Lorenzo Verdi</w:t>
      </w:r>
    </w:p>
    <w:p>
      <w:pPr>
        <w:pStyle w:val="Normal"/>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fondazione Comunista)</w:t>
      </w:r>
    </w:p>
    <w:p>
      <w:pPr>
        <w:pStyle w:val="Normal"/>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estano gli abitanti di Firenze di via Giotto, via Orcagna, Via Frà Giovanni Angelico e via del Ghirlandaio circa la pericolosità dell’ex fabbrica Rangoni un enorme palazzo in evidente stato di abbandono e degrado. Oltre al rischio crolli vengono evidenziati problemi igienico sanitari e ambientali per la presenza di manufatti di AMIANTO. La zona dove è inserito l’ecomostro è densamente abitata, transitata e utilizzata non solo dai residen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fondazione Comunista nel ritenere fondate le denuncie dei cittadini e dagli abitanti chiede l’intervento immediato delle autorità competenti in materia di controllo e sorveglianza sanitaria e ambientale. La Provincia di Firenze accerti ogni pericolo e attivi tutte le iniziative di tutela sanitaria e ambiental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 fabbrica Rangoni,  storico calzaturificio fiorentino, situato tra Fra via Angelico, via Giotto, via Orcagna e via del Ghirlandaio abbandonato da circa 20 anni all’incuria e al degrado, contiene pericolosi rivestimenti di Amianto. </w:t>
      </w:r>
    </w:p>
    <w:p>
      <w:pPr>
        <w:pStyle w:val="NormaleWeb"/>
        <w:jc w:val="both"/>
        <w:rPr/>
      </w:pPr>
      <w:r>
        <w:rPr>
          <w:rFonts w:cs="Times New Roman" w:ascii="Times New Roman" w:hAnsi="Times New Roman"/>
          <w:color w:val="000000"/>
          <w:sz w:val="24"/>
          <w:szCs w:val="24"/>
        </w:rPr>
        <w:t>A lanciare l’ennesima denuncia sono i residenti che né evidenziano lo stato di abbandono “…</w:t>
      </w:r>
      <w:r>
        <w:rPr>
          <w:rFonts w:cs="Times New Roman" w:ascii="Times New Roman" w:hAnsi="Times New Roman"/>
          <w:i/>
          <w:color w:val="000000"/>
          <w:sz w:val="24"/>
          <w:szCs w:val="24"/>
        </w:rPr>
        <w:t>uno scheletro pericoloso che va sgretolandosi anno dopo</w:t>
      </w:r>
      <w:r>
        <w:rPr>
          <w:rFonts w:cs="Times New Roman" w:ascii="Times New Roman" w:hAnsi="Times New Roman"/>
          <w:color w:val="000000"/>
          <w:sz w:val="24"/>
          <w:szCs w:val="24"/>
        </w:rPr>
        <w:t>…”, in pessime condizioni igienico sanitarie anche per la presenza di  “…</w:t>
      </w:r>
      <w:r>
        <w:rPr>
          <w:rFonts w:cs="Times New Roman" w:ascii="Times New Roman" w:hAnsi="Times New Roman"/>
          <w:i/>
          <w:color w:val="000000"/>
          <w:sz w:val="24"/>
          <w:szCs w:val="24"/>
        </w:rPr>
        <w:t>topi e piccioni</w:t>
      </w:r>
      <w:r>
        <w:rPr>
          <w:rFonts w:cs="Times New Roman" w:ascii="Times New Roman" w:hAnsi="Times New Roman"/>
          <w:color w:val="000000"/>
          <w:sz w:val="24"/>
          <w:szCs w:val="24"/>
        </w:rPr>
        <w:t xml:space="preserve">…” e soprattutto per l’esistenza di manufatti che essendo crollati dal tetto sembrano essere di eternit “… </w:t>
      </w:r>
      <w:r>
        <w:rPr>
          <w:rFonts w:cs="Times New Roman" w:ascii="Times New Roman" w:hAnsi="Times New Roman"/>
          <w:i/>
          <w:color w:val="000000"/>
          <w:sz w:val="24"/>
          <w:szCs w:val="24"/>
        </w:rPr>
        <w:t>materiale che notoriamente contiene fibre di amianto…”</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p>
    <w:p>
      <w:pPr>
        <w:pStyle w:val="NormaleWeb"/>
        <w:jc w:val="both"/>
        <w:rPr/>
      </w:pPr>
      <w:r>
        <w:rPr>
          <w:rFonts w:cs="Times New Roman" w:ascii="Times New Roman" w:hAnsi="Times New Roman"/>
          <w:sz w:val="24"/>
          <w:szCs w:val="24"/>
        </w:rPr>
        <w:t>A tutti è noto che la pericolosità dei materiali contenenti amianto è data dal rilascio di fibre nell'ambiente, la cui inalazione provoca malattie dell'apparato respiratorio (asbestosi, carcinoma polmonare e mesotelioma). Il rischio aumenta con l'aumentare della friabilità del materiale contenente amianto, infatti i materiali friabili possono liberare le fibre spontaneamente, ad esempio a causa di infiltrazioni di acqua, correnti d'aria (forti venti), vibrazioni dei materiali che lo contengono.</w:t>
      </w:r>
      <w:r>
        <w:rPr>
          <w:rFonts w:cs="Times New Roman" w:ascii="Times New Roman" w:hAnsi="Times New Roman"/>
          <w:color w:val="333333"/>
          <w:sz w:val="24"/>
          <w:szCs w:val="24"/>
        </w:rPr>
        <w:t>Il ritrovamento di amianto se confermato farebbe scattare l’obbligo di messa in sicurezza dell’area dal punto di vista sanitario e ambientale e soprattutto l’avvio ai sensi della legge di una bonifica</w:t>
      </w:r>
    </w:p>
    <w:p>
      <w:pPr>
        <w:pStyle w:val="Normal"/>
        <w:jc w:val="both"/>
        <w:rPr/>
      </w:pPr>
      <w:r>
        <w:rPr>
          <w:rFonts w:cs="Times New Roman" w:ascii="Times New Roman" w:hAnsi="Times New Roman"/>
          <w:color w:val="000000"/>
          <w:sz w:val="24"/>
          <w:szCs w:val="24"/>
        </w:rPr>
        <w:t xml:space="preserve">L’ultimo crollo di parte dell’edificio risale nel 2008  quando un muretto di cinta sul lato posteriore si sgretolò e cadde nelle corti interne di due villini di via Giotto, danneggiando alcune macchine parcheggiate.  Oltre alla fatiscenza c’è un problema di sicurezza e di stabilità dell’edificio che nonostante sia stato parzialmente transennato non trasmette tranquillità, in una zona densamente abitata, transitata e utilizzata. Gli abitanti segnalano che </w:t>
      </w:r>
      <w:r>
        <w:rPr>
          <w:rFonts w:cs="Times New Roman" w:ascii="Times New Roman" w:hAnsi="Times New Roman"/>
          <w:i/>
          <w:color w:val="000000"/>
          <w:sz w:val="24"/>
          <w:szCs w:val="24"/>
        </w:rPr>
        <w:t>“… sul lato di via Fra' Giovanni Angelico, infatti, proprio sotto uno dei punti più esposti a tale rischio c'è perfino una fermata dell'autobus intorno alla quale si radunano quotidianamente i ragazzi delle due scuole vicine e dell'oratorio dei salesiani, gli impiegati, le mamme con i bambini….”</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scriventi Consiglieri provinciali di Rifondazione Comunista nel ritenere fondate le preoccupazioni degli abitanti di Firenze di via Giotto, via Orcagna, Via Frà Giovanni Angelico e via del Ghirlandaio circa la pericolosità dell’ex fabbrica Rangoni un enorme palazzo in evidente stato di abbandono, incuria e degrado a rischio di stabilità e soprattutto in pessime condizioni igienico- sanitarie e ora ambientali per la presenza di manufatti di amianto e nel ribadire il proprio impegno a sostenere le richieste di messa in sicurezza della zona chiedono al presidente della Provincia di Firenze e all’Assessore competente di riferire sullo stato di detto edificio anche dal punto di vista igienico sanitario e ambienta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corrisponde a vero che l’ex fabbrica Rangoni presenta pericoli e criticità sopra evidenziati ivi compreso la presenza di manufatti AMIANTO, quali sopralluoghi sono stati attivati dal Comune di Firenze, ASL 10, ARPA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tresì chiediamo di sap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 l’Amministrazione Provinciale è stata investita di detto problema e se </w:t>
      </w:r>
      <w:r>
        <w:rPr>
          <w:rFonts w:cs="Times New Roman" w:ascii="Times New Roman" w:hAnsi="Times New Roman"/>
          <w:color w:val="333333"/>
          <w:sz w:val="24"/>
          <w:szCs w:val="24"/>
        </w:rPr>
        <w:t>congiuntamente alle altre autorità preposte al controllo ha esperito propri sopralluoghi per accertare anche   rischi alla salute pubblic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e vi sono particolari  situazioni in ordine al superamento dei parametri di sicurezz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e l’ex fabbrica risulta inserita nel censimento dei siti potenzialmente contaminati e da bonificare rilevati nel Piano provinciale per la gestione dei rifiut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el contesto delle proprie competenze cosa intende fare per la messa in sicurezza del sito coinvolt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ali strategie in materia di rischi sanitari, di controllo e di protezione per i rischi di amianto verranno messi in essere proprio in quella zona dove da anni i cittadini di Firenze convivono con un mostro ecolo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quali iniziative ha intrapreso  se é mai stata pianificata/programmata la rimozione dei manufatti contenenti amianto sulla base della L. 257/92 artt. 6 e 12 di cui al punto 1 dall’Amministrazione Comunale e quali azioni sono state intraprese dagli organi competenti verso la proprietà,</w:t>
      </w:r>
      <w:r>
        <w:rPr>
          <w:rFonts w:cs="Times New Roman" w:ascii="Times New Roman" w:hAnsi="Times New Roman"/>
          <w:color w:val="333333"/>
          <w:sz w:val="24"/>
          <w:szCs w:val="24"/>
        </w:rPr>
        <w:t xml:space="preserve"> </w:t>
      </w:r>
      <w:r>
        <w:rPr>
          <w:rFonts w:cs="Times New Roman" w:ascii="Times New Roman" w:hAnsi="Times New Roman"/>
          <w:sz w:val="24"/>
          <w:szCs w:val="24"/>
        </w:rPr>
        <w:t>se sulla base delle valutazioni del rischio amianto sono stati stabiliti i metodi di bonifica, le modalità di custodia e manutenzione, il programma di controllo di cui al DM 18.3.2003 n. 101, se sono stati eseguiti rilievi ambientali finalizzati a verificare la concentrazione di fibre aerodisperse (monitoraggio ambientale) al fine di stabilire le eventuali soglie di allarme che prevedono specifiche procedure a tutela della salute e dell’ambient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ommario"/>
          <w:rFonts w:cs="Times New Roman" w:ascii="Times New Roman" w:hAnsi="Times New Roman"/>
          <w:sz w:val="24"/>
          <w:szCs w:val="24"/>
        </w:rPr>
        <w:t xml:space="preserve">Andrea Calò    </w:t>
        <w:tab/>
        <w:tab/>
        <w:tab/>
        <w:tab/>
        <w:tab/>
        <w:tab/>
        <w:tab/>
        <w:t xml:space="preserve">  Lorenzo Verdi</w:t>
      </w:r>
    </w:p>
    <w:p>
      <w:pPr>
        <w:pStyle w:val="Normal"/>
        <w:jc w:val="center"/>
        <w:rPr/>
      </w:pPr>
      <w:r>
        <w:rPr>
          <w:rFonts w:cs="Times New Roman" w:ascii="Times New Roman" w:hAnsi="Times New Roman"/>
          <w:sz w:val="24"/>
          <w:szCs w:val="24"/>
        </w:rPr>
        <w:t>(Rifondazione Comun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Sulla situazione dei lavori nei cantieri della strada 429 bis, alla luce delle dichiarazioni alla stampa della Vicepresidente della Provincia, signora Laura Cantini .”</w:t>
      </w:r>
    </w:p>
    <w:p>
      <w:pPr>
        <w:pStyle w:val="Rientrocorpodeltesto31"/>
        <w:ind w:left="1418" w:right="0" w:hanging="1418"/>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1"/>
        <w:ind w:left="1418" w:right="0" w:hanging="1418"/>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Considerato che:</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da notizie di stampa locale di domenica 6 marzo 2011 constatiamo com'è suo diritto,  ampie esternazioni della Vicepresidente della Provincia di Firenze Laura Cantini sullo stato dei lavori per quanto riguarda i cantieri  della strada 429 bis nel primo lotto Empoli – Castelfiorentino;</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le ampie esternazioni della Vicepresidente Cantini sulla 429 bis chiamano in causa anche il Governo ,in maniera  secondo noi, negativa  nei confronti della realizzazione di questa e di altre importanti infrastrutture; </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Lo Scrivente Consigliere Provinciale</w:t>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I N T E R R O G A</w:t>
      </w:r>
    </w:p>
    <w:p>
      <w:pPr>
        <w:pStyle w:val="TextBody"/>
        <w:rPr/>
      </w:pPr>
      <w:r>
        <w:rPr>
          <w:rFonts w:cs="Times New Roman" w:ascii="Times New Roman" w:hAnsi="Times New Roman"/>
          <w:b/>
          <w:bCs/>
          <w:sz w:val="24"/>
          <w:szCs w:val="24"/>
        </w:rPr>
        <w:t xml:space="preserve">Il Presidente della Provincia e l'Assessore Competente, </w:t>
      </w:r>
      <w:r>
        <w:rPr>
          <w:rFonts w:cs="Times New Roman" w:ascii="Times New Roman" w:hAnsi="Times New Roman"/>
          <w:b/>
          <w:bCs/>
          <w:sz w:val="24"/>
          <w:szCs w:val="24"/>
          <w:u w:val="single"/>
        </w:rPr>
        <w:t>affinché vengano a riferire</w:t>
      </w:r>
      <w:r>
        <w:rPr>
          <w:rFonts w:cs="Times New Roman" w:ascii="Times New Roman" w:hAnsi="Times New Roman"/>
          <w:b/>
          <w:bCs/>
          <w:sz w:val="24"/>
          <w:szCs w:val="24"/>
        </w:rPr>
        <w:t xml:space="preserve"> anche  in Consiglio e nelle Commissioni competenti, sullo stato di avanzamento dei lavori  nei cantieri della strada 429 bis e </w:t>
      </w:r>
      <w:r>
        <w:rPr>
          <w:rFonts w:cs="Times New Roman" w:ascii="Times New Roman" w:hAnsi="Times New Roman"/>
          <w:b/>
          <w:bCs/>
          <w:sz w:val="24"/>
          <w:szCs w:val="24"/>
          <w:u w:val="single"/>
        </w:rPr>
        <w:t>per conoscere</w:t>
      </w:r>
      <w:r>
        <w:rPr>
          <w:rFonts w:cs="Times New Roman" w:ascii="Times New Roman" w:hAnsi="Times New Roman"/>
          <w:b/>
          <w:bCs/>
          <w:sz w:val="24"/>
          <w:szCs w:val="24"/>
        </w:rPr>
        <w:t xml:space="preserve"> come mai giudicano negativo il ruolo del Governo in merito alla realizzazione della suddetta infrastruttura.</w:t>
      </w:r>
    </w:p>
    <w:p>
      <w:pPr>
        <w:pStyle w:val="Rientrocorpodeltesto31"/>
        <w:ind w:left="1418" w:right="0" w:hanging="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r>
    </w:p>
    <w:p>
      <w:pPr>
        <w:pStyle w:val="Rientrocorpodeltesto31"/>
        <w:ind w:left="1418" w:right="0" w:hanging="1418"/>
        <w:jc w:val="center"/>
        <w:rPr>
          <w:rFonts w:ascii="Times New Roman" w:hAnsi="Times New Roman" w:cs="Times New Roman"/>
          <w:sz w:val="24"/>
          <w:szCs w:val="24"/>
        </w:rPr>
      </w:pPr>
      <w:r>
        <w:rPr>
          <w:rFonts w:cs="Times New Roman" w:ascii="Times New Roman" w:hAnsi="Times New Roman"/>
          <w:sz w:val="24"/>
          <w:szCs w:val="24"/>
        </w:rPr>
        <w:t>Marco Cordone</w:t>
      </w:r>
    </w:p>
    <w:p>
      <w:pPr>
        <w:pStyle w:val="Rientrocorpodeltesto31"/>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ogruppo Lega Nord alla Provincia d Firenze)</w:t>
      </w:r>
    </w:p>
    <w:p>
      <w:pPr>
        <w:pStyle w:val="Rientrocorpodeltesto31"/>
        <w:ind w:left="1418" w:right="0" w:hanging="14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40" w:before="28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b/>
          <w:b/>
          <w:bCs/>
          <w:sz w:val="24"/>
          <w:szCs w:val="24"/>
        </w:rPr>
      </w:pPr>
      <w:r>
        <w:rPr>
          <w:rFonts w:cs="Times New Roman" w:ascii="Times New Roman" w:hAnsi="Times New Roman"/>
          <w:b/>
          <w:bCs/>
          <w:sz w:val="24"/>
          <w:szCs w:val="24"/>
        </w:rPr>
        <w:t>Cittadini, lavoratori, protestano con un presidio ricco di fischi e cartelli sotto il Comune di Bagno a Ripoli, per protestare contro la soppressione della Linea Ataf n°33. Un’altra scelta ingiusta, iniqua che attacca il diritto alla mobilità dei residenti e lavoratori che dagli anni ’60 utilizzano il servizio pubblico.</w:t>
      </w:r>
    </w:p>
    <w:p>
      <w:pPr>
        <w:pStyle w:val="Normal"/>
        <w:jc w:val="both"/>
        <w:rPr/>
      </w:pPr>
      <w:r>
        <w:rPr>
          <w:rFonts w:cs="Times New Roman" w:ascii="Times New Roman" w:hAnsi="Times New Roman"/>
          <w:color w:val="000000"/>
          <w:sz w:val="24"/>
          <w:szCs w:val="24"/>
        </w:rPr>
        <w:t>Sotto il comune di Bagno a Ripoli i cittadini manifesta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a rabbia di chi usa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 linea 33 dell’ataf fino dagli inizi degli anni ’60 come mezzo prioritario di collegamento alla città degli abitanti della zona  “la Fonte” e dei molti lavoratori che devono quotidianamente raggiungere i luoghi di lavoro. Ricordiamo che nell’area esiste una casa di cura per anziani e molti lavoratori domestici e agricoli, che come è noto non hanno risorse  da investire sulla mobilità privata, date anche dai bassi salari che queste categorie tradizionalmente percepiscon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 i principali motivi di dissenso per la soppressione della storica linea 33 con l'attivazione della linea di “bussini tipo scuolabus” interna n°24, rapportata con la linea 8 la cui frequenza supera un passaggio ogni 30 minuti, costringe i malcapitati cittadini a fare tre cambi  di bus per arrivare nel centro di Firenze, quando fino ad adesso con il 33 bastava un autobus solo.</w:t>
      </w:r>
    </w:p>
    <w:p>
      <w:pPr>
        <w:pStyle w:val="Normal"/>
        <w:jc w:val="both"/>
        <w:rPr>
          <w:rFonts w:ascii="Times New Roman" w:hAnsi="Times New Roman" w:cs="Times New Roman"/>
          <w:sz w:val="24"/>
          <w:szCs w:val="24"/>
        </w:rPr>
      </w:pPr>
      <w:r>
        <w:rPr>
          <w:rFonts w:cs="Times New Roman" w:ascii="Times New Roman" w:hAnsi="Times New Roman"/>
          <w:sz w:val="24"/>
          <w:szCs w:val="24"/>
        </w:rPr>
        <w:t>Alla superficialità e all’approssimazione di ATAF e del famoso tavolo tecnico delle direzioni che si occupano della mobilità,  Rifondazione Comunista evidenziano in queto ed altri casi analoghi, l’indisponibilità del gestore a raccogliere ogni indicazione utile, fornita dai cittadini prima di attivare le cure draconiane con la soppressione di alcune linee ad alta valenza popolare e sociale tra cui la n° 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li scriventi Consiglieri Provinciali di Rifondazione Comunista </w:t>
      </w:r>
      <w:r>
        <w:rPr>
          <w:rFonts w:cs="Times New Roman" w:ascii="Times New Roman" w:hAnsi="Times New Roman"/>
          <w:color w:val="333333"/>
          <w:sz w:val="24"/>
          <w:szCs w:val="24"/>
        </w:rPr>
        <w:t xml:space="preserve">nel ribadire il proprio sostegno alle richieste avanzate dai cittadini del Comune di Bano a Ripoli in località La Fonte contrari alla eliminazione della linea Ataf 33 dal loro territorio e nel richiedere un ripensamento delle decisioni assunte da ATAF e dall’Amministrazione Provinciale invitando quest’ultima ad onorare l’impegno assunto a difendere e riqualificare il  tpl nelle zone fortemente penalizzate dal punto di vista della mobilità chiedono al Presidente della Provincia di Firenze e all’Assessore competente di riferire e chiarire i motivi che hanno portato ATAF e la Provincia di Firenze a smantellare la linea 33  isolando completamente da ogni forma di collegamento la zona della Fonte servita da Ataf fin dagli anni ‘60 se è stata valutata attentamente la ricaduta di tale decisione proprio in termini sociali (anziani, lavoratori, studenti ecc.), quale ruolo intende assumere l’Amministrazione Provinciale di fronte ad una scelta così dannosa e ingiusta verso la quale  la mobilitazione popolare  ha rivendicato il rispetto al diritto alla mobilità e una adeguata attenzione ai bisogni sociali - primo fra tutti il trasporto -   se la Giunta provinciale intende raccogliere l’appello dei cittadini serviti dalla linea 33, revocando la soppressione della linea stessa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ommario"/>
          <w:rFonts w:cs="Times New Roman" w:ascii="Times New Roman" w:hAnsi="Times New Roman"/>
          <w:sz w:val="24"/>
          <w:szCs w:val="24"/>
        </w:rPr>
        <w:t xml:space="preserve">Andrea Calò    </w:t>
        <w:tab/>
        <w:tab/>
        <w:tab/>
        <w:tab/>
        <w:tab/>
        <w:tab/>
        <w:tab/>
        <w:t xml:space="preserve">  Lorenzo Verdi</w:t>
      </w:r>
    </w:p>
    <w:p>
      <w:pPr>
        <w:pStyle w:val="Normal"/>
        <w:jc w:val="center"/>
        <w:rPr/>
      </w:pPr>
      <w:r>
        <w:rPr>
          <w:rFonts w:cs="Times New Roman" w:ascii="Times New Roman" w:hAnsi="Times New Roman"/>
          <w:sz w:val="24"/>
          <w:szCs w:val="24"/>
        </w:rPr>
        <w:t>(Rifondazione Comun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rovato cadavere in cella un detenuto di 28 anni, all’Ospedale Psichiatrico Giudiziario di Montelupo Fiorentino. Ennesimo caso di inciviltà nelle carceri Italiane.  Rifondazione Comunista chiede sia nominato il Garante Regionale per i diritti dei detenuti. Che sia una  figura autorevole, indipendente dall’amministrazione della giustizia, esperto e motivat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pedale Psichiatrico Giudiziario di Montelupo, trovato cadavere in cella un detenuto di 28 anni, ospite della struttura carceraria dall’ottobre 2010.</w:t>
      </w:r>
    </w:p>
    <w:p>
      <w:pPr>
        <w:pStyle w:val="Normal"/>
        <w:jc w:val="both"/>
        <w:rPr>
          <w:rFonts w:ascii="Times New Roman" w:hAnsi="Times New Roman" w:cs="Times New Roman"/>
          <w:sz w:val="24"/>
          <w:szCs w:val="24"/>
        </w:rPr>
      </w:pPr>
      <w:r>
        <w:rPr>
          <w:rFonts w:cs="Times New Roman" w:ascii="Times New Roman" w:hAnsi="Times New Roman"/>
          <w:sz w:val="24"/>
          <w:szCs w:val="24"/>
        </w:rPr>
        <w:t>Pare si sia tolto la vita utilizzando una bomboletta  di gas  utilizzata per scaldare alcune vivande.</w:t>
      </w:r>
    </w:p>
    <w:p>
      <w:pPr>
        <w:pStyle w:val="Normal"/>
        <w:jc w:val="both"/>
        <w:rPr>
          <w:rFonts w:ascii="Times New Roman" w:hAnsi="Times New Roman" w:cs="Times New Roman"/>
          <w:sz w:val="24"/>
          <w:szCs w:val="24"/>
        </w:rPr>
      </w:pPr>
      <w:r>
        <w:rPr>
          <w:rFonts w:cs="Times New Roman" w:ascii="Times New Roman" w:hAnsi="Times New Roman"/>
          <w:sz w:val="24"/>
          <w:szCs w:val="24"/>
        </w:rPr>
        <w:t>Ci risulta quanto meno singolare dotare detenuti con problemi psichiatrici di bombolette per il gas, piuttosto che avere locali e servizi di cucina sorvegliati e coadiuvati da personale specializz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questo risponderà eventualmente l’indagine giudizi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caduto conferma , se mai ce ne fosse bisogno, che le carceri Italiane non sono degne di un paese civile. Nelle condizioni di sovraffollamento, già denunciate in Consiglio Provinciale dal gruppo di Rifondazione Comunista, concordemente al garante per i detenuti del Comune di Firenze, e con una serie di interrogazioni specifiche in particolare  sull’ospedale Psichiatrico di Montelupo   (vedi Interrogazione Cons. Prov. del 19 agosto 2010),  che da tempo è destinato alla chiusura per la inadeguatezza delle strutture e convertito ad altro utilizzo sempre nel settore penitenziario. </w:t>
      </w:r>
    </w:p>
    <w:p>
      <w:pPr>
        <w:pStyle w:val="Normal"/>
        <w:jc w:val="both"/>
        <w:rPr>
          <w:rFonts w:ascii="Times New Roman" w:hAnsi="Times New Roman" w:cs="Times New Roman"/>
          <w:sz w:val="24"/>
          <w:szCs w:val="24"/>
        </w:rPr>
      </w:pPr>
      <w:r>
        <w:rPr>
          <w:rFonts w:cs="Times New Roman" w:ascii="Times New Roman" w:hAnsi="Times New Roman"/>
          <w:sz w:val="24"/>
          <w:szCs w:val="24"/>
        </w:rPr>
        <w:t>In Iitalia, nonostante esista l’obbligo da parte delle Nazioni Unite, non ha mai istituito un organismo indipendente di controllo dei luoghi di detenzione.</w:t>
      </w:r>
    </w:p>
    <w:p>
      <w:pPr>
        <w:pStyle w:val="Normal"/>
        <w:jc w:val="both"/>
        <w:rPr>
          <w:rFonts w:ascii="Times New Roman" w:hAnsi="Times New Roman" w:cs="Times New Roman"/>
          <w:sz w:val="24"/>
          <w:szCs w:val="24"/>
        </w:rPr>
      </w:pPr>
      <w:r>
        <w:rPr>
          <w:rFonts w:cs="Times New Roman" w:ascii="Times New Roman" w:hAnsi="Times New Roman"/>
          <w:sz w:val="24"/>
          <w:szCs w:val="24"/>
        </w:rPr>
        <w:t>La Regione Toscana ha già approvato, invece, una legge che prevede l’istituzione di un garante Regionale per i detenuti, come mai ci chiediamo non si procede alla nomina? Questa figura potrebbe indubbiamente aiutare su scala regionale a monitorare e ad ottenere risposte, sostegno, facilitazione all’esercizio dei diritti dei carcerati. Naturalmente chiediamo anche che questo  Garante sia figura autorevole, indipendente dall’amministrazione della giustizia, esperto e motivato. Tutti requisiti indispensabili perché sia un aiuto per i carcerati e le Istituzioni e non una barri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ò premesso gli scriventi consiglieri provinciali chiedano al Presidente della Provincia e l’Assessore competente di riferire:</w:t>
      </w:r>
    </w:p>
    <w:p>
      <w:pPr>
        <w:pStyle w:val="Normal"/>
        <w:jc w:val="both"/>
        <w:rPr/>
      </w:pPr>
      <w:r>
        <w:rPr>
          <w:rFonts w:cs="Times New Roman" w:ascii="Times New Roman" w:hAnsi="Times New Roman"/>
          <w:sz w:val="24"/>
          <w:szCs w:val="24"/>
        </w:rPr>
        <w:t>Sulla dinamica dell’accaduto verificato all’Ospedale Psichiatrico Giudiziario di Montelupo Fiorentino del detenuto di 28 anni, trovato morto in cella</w:t>
      </w:r>
    </w:p>
    <w:p>
      <w:pPr>
        <w:pStyle w:val="Normal"/>
        <w:jc w:val="both"/>
        <w:rPr>
          <w:rFonts w:ascii="Times New Roman" w:hAnsi="Times New Roman" w:cs="Times New Roman"/>
          <w:sz w:val="24"/>
          <w:szCs w:val="24"/>
        </w:rPr>
      </w:pPr>
      <w:r>
        <w:rPr>
          <w:rFonts w:cs="Times New Roman" w:ascii="Times New Roman" w:hAnsi="Times New Roman"/>
          <w:sz w:val="24"/>
          <w:szCs w:val="24"/>
        </w:rPr>
        <w:t>sullo stato di accoglienza e permanenza dei pazienti,</w:t>
      </w:r>
    </w:p>
    <w:p>
      <w:pPr>
        <w:pStyle w:val="Normal"/>
        <w:jc w:val="both"/>
        <w:rPr>
          <w:rFonts w:ascii="Times New Roman" w:hAnsi="Times New Roman" w:cs="Times New Roman"/>
          <w:sz w:val="24"/>
          <w:szCs w:val="24"/>
        </w:rPr>
      </w:pPr>
      <w:r>
        <w:rPr>
          <w:rFonts w:cs="Times New Roman" w:ascii="Times New Roman" w:hAnsi="Times New Roman"/>
          <w:sz w:val="24"/>
          <w:szCs w:val="24"/>
        </w:rPr>
        <w:t>sui percorsi di cura e di assistenza sanitaria attivata agli internati,</w:t>
      </w:r>
    </w:p>
    <w:p>
      <w:pPr>
        <w:pStyle w:val="Normal"/>
        <w:jc w:val="both"/>
        <w:rPr>
          <w:rFonts w:ascii="Times New Roman" w:hAnsi="Times New Roman" w:cs="Times New Roman"/>
          <w:sz w:val="24"/>
          <w:szCs w:val="24"/>
        </w:rPr>
      </w:pPr>
      <w:r>
        <w:rPr>
          <w:rFonts w:cs="Times New Roman" w:ascii="Times New Roman" w:hAnsi="Times New Roman"/>
          <w:sz w:val="24"/>
          <w:szCs w:val="24"/>
        </w:rPr>
        <w:t>sulle condizioni di lavoro degli operat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e criticità infrastrutturali esistenti nell’Istituto, riferendo quali sono i tempi previsti per la chiusura dell’Opg. di Montelupo e quale sarà il futuro della struttura e degli operatori con le varie professionalità pres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la Provincia di Firenze sul tema dei diritti dei detenuti e delle condizioni di lavoro del personale impiegato ritenga utile che si arrivi in tempi celeri alla nomina di un Garante per i Detenuti Regionale e se ritiene di sollecitare in tal senso la Regione Tosc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resì chiediamo quali sono le iniziative attivate dall’Amministrazione Provinciale in raccordo con il Comune di Montelupo e il Circondario Empolese al fine di affrontare e risolvere concretamente tutti i problemi ancora aperti nel suddetto Istituto, </w:t>
      </w:r>
    </w:p>
    <w:p>
      <w:pPr>
        <w:pStyle w:val="NormaleWeb"/>
        <w:jc w:val="center"/>
        <w:rPr>
          <w:rFonts w:ascii="Times New Roman" w:hAnsi="Times New Roman" w:cs="Times New Roman"/>
          <w:sz w:val="24"/>
          <w:szCs w:val="24"/>
        </w:rPr>
      </w:pPr>
      <w:r>
        <w:rPr>
          <w:rFonts w:cs="Times New Roman" w:ascii="Times New Roman" w:hAnsi="Times New Roman"/>
          <w:sz w:val="24"/>
          <w:szCs w:val="24"/>
        </w:rPr>
        <w:t>Andrea Calò</w:t>
        <w:tab/>
        <w:tab/>
        <w:tab/>
        <w:tab/>
        <w:tab/>
        <w:t>Lorenzo Verdi</w:t>
        <w:br/>
        <w:t>(Rifondazione Comunista)</w:t>
      </w:r>
    </w:p>
    <w:p>
      <w:pPr>
        <w:pStyle w:val="Normal"/>
        <w:ind w:left="1418" w:right="0" w:hanging="14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Sommario">
    <w:name w:val="sommario"/>
    <w:basedOn w:val="Carpredefinitoparagrafo"/>
    <w:qFormat/>
    <w:rPr/>
  </w:style>
  <w:style w:type="character" w:styleId="Fullname">
    <w:name w:val="fullname"/>
    <w:basedOn w:val="Carpredefinitoparagrafo"/>
    <w:qFormat/>
    <w:rPr/>
  </w:style>
  <w:style w:type="paragraph" w:styleId="Heading">
    <w:name w:val="Heading"/>
    <w:basedOn w:val="Normal"/>
    <w:next w:val="Subtitle"/>
    <w:qFormat/>
    <w:pPr>
      <w:tabs>
        <w:tab w:val="clear" w:pos="709"/>
        <w:tab w:val="left" w:pos="3969" w:leader="none"/>
        <w:tab w:val="left" w:pos="4962" w:leader="none"/>
        <w:tab w:val="left" w:pos="5670" w:leader="none"/>
      </w:tabs>
      <w:ind w:left="284" w:right="283" w:hanging="0"/>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spacing w:lineRule="auto" w:line="360"/>
      <w:ind w:left="1134" w:right="0" w:hanging="1134"/>
      <w:jc w:val="both"/>
    </w:pPr>
    <w:rPr>
      <w:b/>
      <w:bCs/>
      <w:sz w:val="24"/>
    </w:rPr>
  </w:style>
  <w:style w:type="paragraph" w:styleId="NormaleWeb">
    <w:name w:val="Normale (Web)"/>
    <w:basedOn w:val="Normal"/>
    <w:qFormat/>
    <w:pPr>
      <w:spacing w:before="280" w:after="280"/>
    </w:pPr>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4:24Z</dcterms:created>
  <dc:creator>. .</dc:creator>
  <dc:description/>
  <dc:language>en-US</dc:language>
  <cp:lastModifiedBy/>
  <cp:revision>0</cp:revision>
  <dc:subject/>
  <dc:title/>
</cp:coreProperties>
</file>