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BENI PER CONVEN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14985</wp:posOffset>
                </wp:positionV>
                <wp:extent cx="8928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LL.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1pt;mso-wrap-distance-left:9.05pt;mso-wrap-distance-right:9.05pt;mso-wrap-distance-top:0pt;mso-wrap-distance-bottom:0pt;margin-top:-40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LL.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REZZATUR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69"/>
        <w:gridCol w:w="23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rati Radi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 radi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i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er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dimensioni e tipolog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tropomp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litri minuto e vol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pompa Idrovo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litri minuto e se carrella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elettrogen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potenza e vol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 far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potenza e se carrella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i/punto luc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potenza e vol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eb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dimensioni e se con pare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seg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pugliato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soffiato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ol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dimensio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e/panch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e elettri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lampade o ca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aldato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e alimentazio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gisa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ed u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anev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ed u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in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ed u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a tipolog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tipologia ed u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COL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69"/>
        <w:gridCol w:w="23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vettu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re marca, modello e n°p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rri &lt;35q.l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 e se casson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rri &gt;35q.l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 e se casson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rri con Gru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 e se casson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oristr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, modello,allestimento e n°p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min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, modello,allestimento e n°p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operativa mobi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, modello,allestimento e n°p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elli/rimorch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allesti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lotte/campe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, modello,allestimento e n°p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i veicol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marca, modello,allestimento e n°post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la commissione deciderà quali beni inserire in convenzione a seguito di valutazione circa 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oro utilizzabil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0:00Z</dcterms:created>
  <dc:creator>d75221</dc:creator>
  <dc:description/>
  <cp:keywords/>
  <dc:language>en-US</dc:language>
  <cp:lastModifiedBy>Cavina Lucia</cp:lastModifiedBy>
  <cp:lastPrinted>2019-04-11T16:06:00Z</cp:lastPrinted>
  <dcterms:modified xsi:type="dcterms:W3CDTF">2024-07-10T09:14:00Z</dcterms:modified>
  <cp:revision>9</cp:revision>
  <dc:subject/>
  <dc:title>ELENCO ATTREZZATURE PER CONVENZIONE</dc:title>
</cp:coreProperties>
</file>